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ind w:left="425" w:hanging="0"/>
        <w:jc w:val="center"/>
        <w:rPr>
          <w:b/>
          <w:b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925</wp:posOffset>
            </wp:positionH>
            <wp:positionV relativeFrom="paragraph">
              <wp:posOffset>-217805</wp:posOffset>
            </wp:positionV>
            <wp:extent cx="6219825" cy="847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RADSTOCK &amp; MIDSOMER NORTON LIONS CLUB</w:t>
        <w:br/>
        <w:t>DIARY DATES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Jsnusry 202r)</w:t>
      </w:r>
    </w:p>
    <w:p>
      <w:pPr>
        <w:pStyle w:val="Heading2"/>
        <w:spacing w:before="0" w:after="6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8"/>
        <w:gridCol w:w="8788"/>
      </w:tblGrid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JANUARY 2025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RUSTEES MEETING, 19:30, ONLINE (TBC)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USINESS MEETING, THE FROMEWAY, 19:30 [Bottle Lion Rob J]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30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RUSTEES MEETING, 19:30, ONLINE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FEBRUARY 2025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USINESS MEETING, THE FROMEWAY, 19:30 [Bottle Lion Sarah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2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RUSTEES MEETING, 19:30, ONLINE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ARCH 2025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USINESS MEETING, THE FROMEWAY, 19:30 [Bottle Lion Tony]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27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RUSTEES MEETING, 19:30, ONLINE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APRIL 2025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USINESS MEETING, THE FROMEWAY, 19:30 [Bottle Lion Allen]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24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RUSTEES MEETING, 19:30, ONLINE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MAY 2025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eastAsia="en-GB"/>
              </w:rPr>
              <w:t>BUSINESS MEETING, THE FROMEWAY, 19:30 [Bottle Lion Derek]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29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RUSTEES MEETING, 19:30, ONLINE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  <w:lang w:eastAsia="en-GB"/>
              </w:rPr>
            </w:pPr>
            <w:r>
              <w:rPr>
                <w:b/>
                <w:bCs/>
                <w:sz w:val="20"/>
                <w:szCs w:val="20"/>
                <w:lang w:eastAsia="en-GB"/>
              </w:rPr>
              <w:t>JUNE 2025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5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USINESS MEETING, THE FROMEWAY, 19:30 [Bottle Lion Lyn]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26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RUSTEES MEETING, 19:30, ONLINE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  <w:t> 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0"/>
                <w:szCs w:val="20"/>
                <w:lang w:eastAsia="en-GB"/>
              </w:rPr>
              <w:t>JULY 2025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3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BUSINESS MEETING, THE FROMEWAY, 19:30 [Bottle Lion Lyn]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Sat 12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MIDSOMER NORTON TOWN FAYRE</w:t>
            </w:r>
          </w:p>
        </w:tc>
      </w:tr>
      <w:tr>
        <w:trPr/>
        <w:tc>
          <w:tcPr>
            <w:tcW w:w="103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en-GB" w:eastAsia="en-GB"/>
              </w:rPr>
            </w:pPr>
            <w:r>
              <w:rPr>
                <w:sz w:val="20"/>
                <w:szCs w:val="20"/>
                <w:lang w:val="en-GB" w:eastAsia="en-GB"/>
              </w:rPr>
              <w:t>Thur 31</w:t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  <w:lang w:eastAsia="en-GB"/>
              </w:rPr>
            </w:pPr>
            <w:r>
              <w:rPr>
                <w:sz w:val="20"/>
                <w:szCs w:val="20"/>
                <w:lang w:eastAsia="en-GB"/>
              </w:rPr>
              <w:t>TRUSTEES MEETING, 19:30, ONLI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0" w:after="2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009" w:right="1009" w:gutter="0" w:header="0" w:top="567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">
    <w:name w:val="table"/>
    <w:basedOn w:val="Normal"/>
    <w:qFormat/>
    <w:pPr>
      <w:spacing w:before="40" w:after="40"/>
    </w:pPr>
    <w:rPr>
      <w:b/>
      <w:bCs/>
    </w:rPr>
  </w:style>
  <w:style w:type="paragraph" w:styleId="Tablebody">
    <w:name w:val="tablebody"/>
    <w:basedOn w:val="Table"/>
    <w:qFormat/>
    <w:pPr>
      <w:spacing w:before="20" w:after="20"/>
    </w:pPr>
    <w:rPr>
      <w:b w:val="false"/>
      <w:bCs w:val="false"/>
      <w:sz w:val="20"/>
      <w:szCs w:val="20"/>
    </w:rPr>
  </w:style>
  <w:style w:type="paragraph" w:styleId="Tablehead">
    <w:name w:val="tablehead"/>
    <w:basedOn w:val="Table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3:45:00Z</dcterms:created>
  <dc:creator>Derek Livsey</dc:creator>
  <dc:description/>
  <cp:keywords/>
  <dc:language>en-US</dc:language>
  <cp:lastModifiedBy>Derek Livsey</cp:lastModifiedBy>
  <cp:lastPrinted>2022-08-04T17:54:00Z</cp:lastPrinted>
  <dcterms:modified xsi:type="dcterms:W3CDTF">2025-01-07T23:08:00Z</dcterms:modified>
  <cp:revision>43</cp:revision>
  <dc:subject/>
  <dc:title>Business meeting, 4th May 2004</dc:title>
</cp:coreProperties>
</file>